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07 декабря 2016 года                                                                                                      № 1238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декабря 2009 года № 1997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ункт 6 постановления администрации  Белоярского района от                    21 декабря 2009 года № 1997 «О создании межведомственного Координационного совета по сохранению и укреплению здоровья детей при администрации Белоярского района» (далее – постановление) изменение, заменив  слова «Бойкова Ю.М.» словами                     «Сокол Н.В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нести в раздел 4 «Права Координационного совета» п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иложения 1</w:t>
        </w:r>
      </w:hyperlink>
      <w:r>
        <w:rPr>
          <w:sz w:val="24"/>
          <w:szCs w:val="24"/>
        </w:rPr>
        <w:t xml:space="preserve"> «Положение о межведомственном Координационном совете по сохранению и укреплению здоровья детей при администрации Белоярского района» к постановлению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дпункт 2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) запрашивать информацию от органов местного самоуправления Белоярского района, медицинских организаций и образовательных учреждений по вопросам, отнесенным к компетенции Координационного совета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3 слова «и муниципальных учреждений образования и здравоохранения» заменить словами «, медицинских организаций и образовательных учреждени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Внести в  </w:t>
      </w:r>
      <w:hyperlink r:id="rId4">
        <w:r>
          <w:rPr>
            <w:rStyle w:val="InternetLink"/>
            <w:sz w:val="24"/>
            <w:szCs w:val="24"/>
          </w:rPr>
          <w:t>приложение 2</w:t>
        </w:r>
      </w:hyperlink>
      <w:r>
        <w:rPr>
          <w:sz w:val="24"/>
          <w:szCs w:val="24"/>
        </w:rPr>
        <w:t xml:space="preserve"> «Состав межведомственного Координационного совета по сохранению и укреплению здоровья детей при администрации Белоярского района» к постановлению изменение, изложив его в редакции согласно </w:t>
      </w:r>
      <w:hyperlink w:anchor="Par33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12"/>
        <w:ind w:firstLine="720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 декабря 2016 года № 1238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80" w:hanging="0"/>
        <w:jc w:val="center"/>
        <w:rPr/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декабря 2009 года № 1997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го Координационного совета по сохранению и укреплению здоровья детей при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едиатр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, секретарь Координационного совета (по согласованию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    отделением, врач - педиатр педиатрического отделения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 по   организации  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территориального Управления Роспотребнадзора по Ханты-Мансийскому автономному округу - Югре в Белоярском и Березовском районах, главный государственный санитарный врач по Белоярскому и Березовскому районам в Ханты-Мансийском автономном округе - Югр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здняк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реализации социальных программ Управления социальной защиты населения по Белоярскому району Департамента социального развития Ханты-Мансийского автономного округа - Югры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BD9C10F77E3907E0F8F902D39CC15E671CC6273F145A8649445420B955D137A021B96F0ED3394A27EAFE10u6E" TargetMode="External"/><Relationship Id="rId4" Type="http://schemas.openxmlformats.org/officeDocument/2006/relationships/hyperlink" Target="consultantplus://offline/ref=9430CBA5E9599E24C15334503FC9076EABBDF062EA9E980DC9D53A7FA125A17F7BF92530F3662164B6926FeDz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5:00Z</dcterms:created>
  <dc:creator>DavletshinaRR</dc:creator>
  <dc:description/>
  <dc:language>en-US</dc:language>
  <cp:lastModifiedBy>Vika</cp:lastModifiedBy>
  <cp:lastPrinted>2016-12-08T09:14:00Z</cp:lastPrinted>
  <dcterms:modified xsi:type="dcterms:W3CDTF">2016-12-08T04:15:00Z</dcterms:modified>
  <cp:revision>2</cp:revision>
  <dc:subject/>
  <dc:title>ПРАВИТЕЛЬСТВО ХАНТЫ-МАНСИЙСКОГО АВТОНОМНОГО ОКРУГА - ЮГРЫ</dc:title>
</cp:coreProperties>
</file>